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novna škola VOŠTARNICA – Zadar                                            Zadar, 31.01.2025.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je Petričić 5.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218026656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ina: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KP: 130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BILJEŠKE UZ ZBIRNA FINANCIJSKA IZVJEŠĆA ZA RAZDOBLJE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ječnja – 31.prosinca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novna škola Voštarnica – Zadar ostvarivala je prihode iz državnog proračuna za plaće zaposlenika i dio materijalnih troškova (prehrana i prijevoz učenika, didaktiku), te lokalnog proračuna (materijalni troškovi iz decentraliziranih funkcij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i podataka iz Bilance, Izvještaja o prihodima i rashodima, Obvezama i Promjeni u vrijednosti imovine i obveza, možemo vidjeti da je škola u razdoblju od 01. siječnja  do 31. prosinca 2024. godine ostvarila ukupne prihode u iznosu od 2.252.792,73 EUR te rashode u ukupnom iznosu od 2.279.593,65 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i rashodi ostvarivali su se u skladu s proračunom škole. U skladu s planom škola je ostvarila manjak PRIHODA 26.800,92 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neseni manjak prihoda/primitaka iznosi 31.781,89 EUR tako da je rezultat poslovanja za 2024., MANJAK PRIHODA 58.582,81 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upanja na pozicija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93 – u 2024., škola je uz Grad Zadar od 09/2024 u projektu pomoćnika u nastavi tako da je dio financiranja iz E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1 – RASHODI zaposlenih ( od 03/2024 donesena je nova Uredba o koeficijentima i osnovica ) shodno tome su rasli rashodi i prihodi za zaposl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232- usluge tekućeg i inv održavanja ( radila se servis i sanacija kotlovnice pa je došlo do znantnog povećanja troškova na godišnjoj razini)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295- pristojbe i naknade ( škola je imala dug za plaćanje troškova nezapošljavanja invalida pa je shodno tome kroz godinu plaćeno više naknade )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33- Grad Zadar je kasnio u plaćanju računa za nabavu klima pa je izdan račun za zatezne kamate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- rashodi za nabavu nefinancijske imovine ( Grad Zadar je školi odobrio sredstva u 09/2024 nakon donošenja proračuna za nabavu nefinancijske imovine koju smo morali realizirati do 31.12.2024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ćih odstupanja na ostalim pozicijama nije bi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 nema podatke o danim kreditnim pismima, hipotekama, sudskim sporovima tako da obvezne bilješke uz Bilancu iz čl.14 Pravilnika se ne iskazuj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stanju bilance na dan 31.12.2024., godine, nama većih odstup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P-V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018- povećanje obujma imovine –sadašnja vrijednost prenesene imovine MZO – ATTEND  iznos 77.852,45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obrascu OBVEZE  stanje obveza na kraju izvještajnog razdoblja ( VOO6 ) iznosi 206.354,37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ovođa:                                                                                    Ravnatelj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a Smolić-Ročak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ena Dukić., pro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2:00Z</dcterms:created>
  <dc:creator>OŠ VOŠTARNICA - ZADAR</dc:creator>
  <dc:description/>
  <cp:keywords/>
  <dc:language>en-US</dc:language>
  <cp:lastModifiedBy>Korisnik</cp:lastModifiedBy>
  <cp:lastPrinted>2022-01-28T14:29:00Z</cp:lastPrinted>
  <dcterms:modified xsi:type="dcterms:W3CDTF">2025-01-29T11:37:00Z</dcterms:modified>
  <cp:revision>3</cp:revision>
  <dc:subject/>
  <dc:title>Osnovna škola VOŠTARNICA – Zadar</dc:title>
</cp:coreProperties>
</file>